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3810</wp:posOffset>
                </wp:positionV>
                <wp:extent cx="167957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574640"/>
                          <a:chOff x="0" y="0"/>
                          <a:chExt cx="167940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000" y="0"/>
                            <a:ext cx="6692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5000"/>
                            <a:ext cx="16794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aul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Onder supervisie van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0.3pt;width:132.25pt;height:124pt" coordorigin="525,-6" coordsize="2645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3;top:-6;width:1053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;top:1482;width:264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aul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Onder supervisie van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3810</wp:posOffset>
                </wp:positionV>
                <wp:extent cx="1953260" cy="147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469880"/>
                          <a:chOff x="0" y="0"/>
                          <a:chExt cx="1953360" cy="146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5800" y="0"/>
                            <a:ext cx="77796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5120"/>
                            <a:ext cx="19533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-0.3pt;width:153.8pt;height:115.7pt" coordorigin="6870,-6" coordsize="3076,2314">
                <v:shape id="shape_0" stroked="f" o:allowincell="f" style="position:absolute;left:7808;top:-6;width:1224;height:15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70;top:1577;width:30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9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5-29T08:48:00Z</dcterms:modified>
  <cp:revision>5</cp:revision>
  <dc:subject/>
  <dc:title>LETTER OF INTRODUCTION</dc:title>
</cp:coreProperties>
</file>