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1270</wp:posOffset>
                </wp:positionV>
                <wp:extent cx="1905000" cy="1702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702440"/>
                          <a:chOff x="0" y="0"/>
                          <a:chExt cx="1905120" cy="170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1040" y="0"/>
                            <a:ext cx="75888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0960"/>
                            <a:ext cx="190512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Penny van der Mer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B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0.1pt;width:150pt;height:134.05pt" coordorigin="435,2" coordsize="3000,26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0;top:2;width:1194;height:15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5;top:1610;width:299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Penny van der Merw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B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62450</wp:posOffset>
                </wp:positionH>
                <wp:positionV relativeFrom="paragraph">
                  <wp:posOffset>1270</wp:posOffset>
                </wp:positionV>
                <wp:extent cx="198501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B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pt;margin-top:0.1pt;width:156.3pt;height:119.1pt" coordorigin="6870,2" coordsize="3126,2382">
                <v:shape id="shape_0" stroked="f" o:allowincell="f" style="position:absolute;left:7824;top:2;width:1244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70;top:1630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B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Brokers(Pty)Ltd is `n Gemagtigde Finansiële dienste verskaffer kragtens lisensienommer 11184 in.  Smit &amp; Kie Brokers(Pty)Ltd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Brokers(Pty)Ltd toe te laat om as versekeringsmakelaar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Brokers(Pty)Ltd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</w:r>
    </w:p>
    <w:sectPr>
      <w:footerReference w:type="default" r:id="rId6"/>
      <w:type w:val="nextPage"/>
      <w:pgSz w:w="12240" w:h="15840"/>
      <w:pgMar w:left="720" w:right="72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8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2-05T07:20:00Z</dcterms:modified>
  <cp:revision>5</cp:revision>
  <dc:subject/>
  <dc:title>LETTER OF INTRODUCTION</dc:title>
</cp:coreProperties>
</file>