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270</wp:posOffset>
                </wp:positionV>
                <wp:extent cx="1804670" cy="1826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826280"/>
                          <a:chOff x="0" y="0"/>
                          <a:chExt cx="1804680" cy="182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5480"/>
                            <a:ext cx="180468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Nico Kru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Onder supervisie v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Koos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1pt;width:142.1pt;height:143.85pt" coordorigin="480,2" coordsize="2842,28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7;top:2;width:1131;height:17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0;top:1727;width:2841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Nico Kru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Onder supervisie va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Koos S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0.1pt;width:156.3pt;height:119.1pt" coordorigin="7140,2" coordsize="3126,2382">
                <v:shape id="shape_0" stroked="f" o:allowincell="f" style="position:absolute;left:8094;top:2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40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5T07:19:00Z</dcterms:modified>
  <cp:revision>9</cp:revision>
  <dc:subject/>
  <dc:title>LETTER OF INTRODUCTION</dc:title>
</cp:coreProperties>
</file>