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141605</wp:posOffset>
                </wp:positionV>
                <wp:extent cx="1804670" cy="1588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87960"/>
                          <a:chOff x="0" y="0"/>
                          <a:chExt cx="1804680" cy="158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2560"/>
                            <a:ext cx="18046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ezanne Lieb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11.15pt;width:142.1pt;height:125.05pt" coordorigin="510,-223" coordsize="2842,2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-223;width:1131;height:14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277;width:2841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ezanne Liebenbe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-9398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-7.4pt;width:156.3pt;height:119.05pt" coordorigin="6990,-148" coordsize="3126,2381">
                <v:shape id="shape_0" stroked="f" o:allowincell="f" style="position:absolute;left:7944;top:-148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0;top:148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2T09:00:00Z</dcterms:modified>
  <cp:revision>4</cp:revision>
  <dc:subject/>
  <dc:title>LETTER OF INTRODUCTION</dc:title>
</cp:coreProperties>
</file>