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219075</wp:posOffset>
                </wp:positionV>
                <wp:extent cx="1961515" cy="1189990"/>
                <wp:effectExtent l="0" t="0" r="0" b="2260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190160"/>
                          <a:chOff x="0" y="0"/>
                          <a:chExt cx="1961640" cy="1190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1480" y="0"/>
                            <a:ext cx="6667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6640"/>
                            <a:ext cx="1961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Johan V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pt;margin-top:-17.25pt;width:154.45pt;height:93.7pt" coordorigin="300,-345" coordsize="3089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15;top:-345;width:1049;height: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689;width:308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Johan V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122555</wp:posOffset>
                </wp:positionV>
                <wp:extent cx="1961515" cy="1189990"/>
                <wp:effectExtent l="0" t="0" r="0" b="2260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190160"/>
                          <a:chOff x="0" y="0"/>
                          <a:chExt cx="1961640" cy="11901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1480" y="0"/>
                            <a:ext cx="6667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6640"/>
                            <a:ext cx="1961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5.25pt;margin-top:-9.65pt;width:154.45pt;height:93.7pt" coordorigin="7305,-193" coordsize="3089,1874">
                <v:shape id="shape_0" ID="Picture 3" stroked="f" o:allowincell="f" style="position:absolute;left:8520;top:-193;width:1049;height:9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5;top:841;width:308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  <w:t>Geteken te__________________________________ hierdie __________dag van ______________20_________</w:t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ir en namens_________________________________  Vir en Namens _____________________________________</w:t>
        <w:br/>
        <w:t> </w:t>
      </w:r>
      <w:r>
        <w:rPr>
          <w:rFonts w:cs="Arial" w:ascii="Arial" w:hAnsi="Arial"/>
          <w:b/>
          <w:color w:val="222222"/>
          <w:sz w:val="20"/>
          <w:szCs w:val="20"/>
        </w:rPr>
        <w:t>VOLLE NAAM VAN KLIËNT/MAATSKAPPY:                   Kliënt se handtekening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222222"/>
          <w:sz w:val="20"/>
          <w:szCs w:val="20"/>
          <w:lang w:val="af-ZA"/>
        </w:rPr>
        <w:t xml:space="preserve">                          </w:t>
      </w:r>
      <w:r>
        <w:rPr>
          <w:rFonts w:cs="Arial" w:ascii="Arial" w:hAnsi="Arial"/>
          <w:color w:val="222222"/>
          <w:sz w:val="20"/>
          <w:szCs w:val="20"/>
          <w:lang w:val="af-ZA"/>
        </w:rPr>
        <w:t>(ID-/REGISTRASIENOMMER)                   (wat waarborg dat hy/sy behoorlik gemagtig is om te teken)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                   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                            Makelaar se handteken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2T08:57:00Z</dcterms:modified>
  <cp:revision>6</cp:revision>
  <dc:subject/>
  <dc:title>LETTER OF INTRODUCTION</dc:title>
</cp:coreProperties>
</file>