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0.25pt;width:156.3pt;height:118.3pt" coordorigin="7155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9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3175</wp:posOffset>
            </wp:positionV>
            <wp:extent cx="2193290" cy="958850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nnifer Henning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Onder toesig van Allan Forbes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1541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4-19T07:52:00Z</dcterms:modified>
  <cp:revision>10</cp:revision>
  <dc:subject/>
  <dc:title>LETTER OF INTRODUCTION</dc:title>
</cp:coreProperties>
</file>