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9575</wp:posOffset>
                </wp:positionH>
                <wp:positionV relativeFrom="paragraph">
                  <wp:posOffset>1270</wp:posOffset>
                </wp:positionV>
                <wp:extent cx="1985010" cy="1511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12000"/>
                          <a:chOff x="0" y="0"/>
                          <a:chExt cx="1985040" cy="151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5880" y="0"/>
                            <a:ext cx="79056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33920"/>
                            <a:ext cx="1985040" cy="47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B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25pt;margin-top:0.1pt;width:156.3pt;height:119.1pt" coordorigin="6645,2" coordsize="3126,238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99;top:2;width:1244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45;top:1630;width:3125;height:7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B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2065655" cy="847090"/>
            <wp:effectExtent l="0" t="0" r="0" b="0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  <w:r>
        <w:rPr>
          <w:rFonts w:cs="Arial" w:ascii="Arial" w:hAnsi="Arial"/>
          <w:b/>
          <w:sz w:val="20"/>
          <w:szCs w:val="20"/>
        </w:rPr>
        <w:t xml:space="preserve">Salvus Commercial(PTY)Ltd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viserende Makela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mes Campbel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SP: 7709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 makelaars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5"/>
      <w:type w:val="nextPage"/>
      <w:pgSz w:w="12240" w:h="15840"/>
      <w:pgMar w:left="720" w:right="720" w:gutter="0" w:header="0" w:top="993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2-05T06:51:00Z</dcterms:modified>
  <cp:revision>6</cp:revision>
  <dc:subject/>
  <dc:title>LETTER OF INTRODUCTION</dc:title>
</cp:coreProperties>
</file>