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12700</wp:posOffset>
                </wp:positionV>
                <wp:extent cx="1609090" cy="169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693080"/>
                          <a:chOff x="0" y="0"/>
                          <a:chExt cx="1609200" cy="169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680" y="0"/>
                            <a:ext cx="64080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5920"/>
                            <a:ext cx="1609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Gericke du Ples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-1pt;width:126.7pt;height:133.3pt" coordorigin="491,-20" coordsize="2534,2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4;top:-20;width:1008;height:15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1;top:1580;width:2533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Gericke du Ples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-5397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-4.25pt;width:156.3pt;height:119.05pt" coordorigin="7092,-85" coordsize="3126,2381">
                <v:shape id="shape_0" stroked="f" o:allowincell="f" style="position:absolute;left:8046;top:-85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92;top:1543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7-13T07:15:00Z</dcterms:modified>
  <cp:revision>7</cp:revision>
  <dc:subject/>
  <dc:title>LETTER OF INTRODUCTION</dc:title>
</cp:coreProperties>
</file>