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810</wp:posOffset>
                </wp:positionV>
                <wp:extent cx="1524000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19040"/>
                          <a:chOff x="0" y="0"/>
                          <a:chExt cx="152388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760" y="0"/>
                            <a:ext cx="6069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1280"/>
                            <a:ext cx="15238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rancois du T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.3pt;width:120pt;height:103.85pt" coordorigin="510,6" coordsize="2400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2;top:6;width:955;height:12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252;width:239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rancois du To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3810</wp:posOffset>
                </wp:positionV>
                <wp:extent cx="1924050" cy="1318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319040"/>
                          <a:chOff x="0" y="0"/>
                          <a:chExt cx="1924200" cy="131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6800" y="0"/>
                            <a:ext cx="7664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1800"/>
                            <a:ext cx="19242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0.3pt;width:151.5pt;height:103.85pt" coordorigin="7175,6" coordsize="3030,2077">
                <v:shape id="shape_0" stroked="f" o:allowincell="f" style="position:absolute;left:8099;top:6;width:1206;height:14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75;top:1426;width:302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(PTY)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 xml:space="preserve">    VOLLE NAME VAN MAKELAAR</w:t>
        <w:tab/>
        <w:tab/>
        <w:tab/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</w:r>
    </w:p>
    <w:sectPr>
      <w:footerReference w:type="default" r:id="rId6"/>
      <w:type w:val="nextPage"/>
      <w:pgSz w:w="12240" w:h="15840"/>
      <w:pgMar w:left="72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6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2T08:24:00Z</dcterms:modified>
  <cp:revision>5</cp:revision>
  <dc:subject/>
  <dc:title>LETTER OF INTRODUCTION</dc:title>
</cp:coreProperties>
</file>