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0pt;width:156.3pt;height:118.3pt" coordorigin="7035,0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89;top:0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35;top:1617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57350" cy="8001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ancious Potgie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P: 38838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2T09:34:00Z</dcterms:modified>
  <cp:revision>11</cp:revision>
  <dc:subject/>
  <dc:title>LETTER OF INTRODUCTION</dc:title>
</cp:coreProperties>
</file>