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0975</wp:posOffset>
                </wp:positionH>
                <wp:positionV relativeFrom="paragraph">
                  <wp:posOffset>1270</wp:posOffset>
                </wp:positionV>
                <wp:extent cx="1804670" cy="15690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4680" cy="1569240"/>
                          <a:chOff x="0" y="0"/>
                          <a:chExt cx="1804680" cy="1569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0440" y="0"/>
                            <a:ext cx="718920" cy="930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41040"/>
                            <a:ext cx="1804680" cy="62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viserend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Etienne Nau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25pt;margin-top:0.1pt;width:142.1pt;height:123.55pt" coordorigin="285,2" coordsize="2842,24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52;top:2;width:1131;height:146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85;top:1484;width:2841;height:98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viserend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Etienne Naud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29150</wp:posOffset>
                </wp:positionH>
                <wp:positionV relativeFrom="paragraph">
                  <wp:posOffset>-8255</wp:posOffset>
                </wp:positionV>
                <wp:extent cx="1985010" cy="1569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5040" cy="1569600"/>
                          <a:chOff x="0" y="0"/>
                          <a:chExt cx="1985040" cy="15696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05880" y="0"/>
                            <a:ext cx="790560" cy="1059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073160"/>
                            <a:ext cx="1985040" cy="49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Administratiewe Makela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Smit &amp; Kie Brokers PTY(LTD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FSP: 1118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4.5pt;margin-top:-0.65pt;width:156.3pt;height:123.6pt" coordorigin="7290,-13" coordsize="3126,2472">
                <v:shape id="shape_0" stroked="f" o:allowincell="f" style="position:absolute;left:8244;top:-13;width:1244;height:166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7290;top:1677;width:3125;height:7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Administratiewe Makelaa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Smit &amp; Kie Brokers PTY(LTD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FSP: 1118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</w:t>
      </w:r>
      <w:r>
        <w:rPr>
          <w:rFonts w:cs="Arial" w:ascii="Arial" w:hAnsi="Arial"/>
          <w:b/>
          <w:sz w:val="20"/>
          <w:szCs w:val="20"/>
          <w:u w:val="single"/>
        </w:rPr>
        <w:t>MAGTIGING OM INLIGTING TE BEKOM</w:t>
      </w:r>
      <w:r>
        <w:rPr>
          <w:rFonts w:cs="Arial" w:ascii="Arial" w:hAnsi="Arial"/>
          <w:b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Geagte 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Smit &amp; Kie Brokers(Pty)Ltd is `n Gemagtigde Finansiële dienste verskaffer kragtens lisensienommer 11184 in.  Smit &amp; Kie Brokers(Pty)Ltd word ingevolge `n Tussengangers waarborg fasiliteit bedryf het Professionele Skadeloosstellings- en Getrouheidswaarborgversekerin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Ek/Ons,  die ondergetekende(s), stem hiermee in om Smit &amp; Kie Brokers(Pty)Ltd toe te laat om as versekeringsmakelaar ons versekeringsportefeulje namens ons te ondersoek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Ek/Ons magtig hiermee Smit &amp; Kie Brokers(Pty)Ltd om die volgende by my/ons huidige versekeraar/makelaar/ander instansies te verkry om aan my/ons `n verslag te verskaf oor my/ons kort termyn versekeringsportefeulje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Volledige stel kopieë van huidige korttermynpolis/se en bylae/s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Opsomming van eis geskiedenis; en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Hernuwings voorwaardes/Tariewe/Premies/Bybetalings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t>ITC ondersoek indien nodig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My/Ons kontak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sadres: 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Telefoonnommer: …………………………………………….. Faksnommer: ………………………………………………….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Die huidige versekerings besonderhede is soos volg: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Naam van versekeraar:……………………………… Naam van makelaar: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20"/>
          <w:szCs w:val="20"/>
        </w:rPr>
        <w:t>Polisnommer: …………………………………………….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  <w:br/>
        <w:t>Geteken te__________________________________ hierdie ______________ dag van ______________20___</w:t>
        <w:br/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t>vir en namens_______________________________     _______________________________________________</w:t>
        <w:br/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AM VAN KLIËNT/MAATSKAPPY:</w:t>
      </w:r>
      <w:r>
        <w:rPr>
          <w:rFonts w:cs="Arial" w:ascii="Arial" w:hAnsi="Arial"/>
          <w:color w:val="222222"/>
          <w:sz w:val="20"/>
          <w:szCs w:val="20"/>
          <w:lang w:val="af-ZA"/>
        </w:rPr>
        <w:t xml:space="preserve">                         </w:t>
        <w:tab/>
        <w:t xml:space="preserve">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Kliënt se handtekening</w:t>
      </w:r>
      <w:r>
        <w:rPr>
          <w:rFonts w:cs="Arial" w:ascii="Arial" w:hAnsi="Arial"/>
          <w:color w:val="222222"/>
          <w:sz w:val="20"/>
          <w:szCs w:val="20"/>
          <w:lang w:val="af-ZA"/>
        </w:rPr>
        <w:tab/>
        <w:tab/>
        <w:tab/>
        <w:tab/>
        <w:t xml:space="preserve"> (ID-/REGISTRASIE NOMMER.)                                    </w:t>
      </w:r>
      <w:r>
        <w:rPr>
          <w:rFonts w:cs="Arial" w:ascii="Arial" w:hAnsi="Arial"/>
          <w:color w:val="000000"/>
          <w:sz w:val="20"/>
          <w:szCs w:val="20"/>
          <w:lang w:val="af-ZA"/>
        </w:rPr>
        <w:t>(wat waarborg dat hy/sy behoorlik gemagtig is om te teken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20"/>
          <w:szCs w:val="20"/>
        </w:rPr>
        <w:t xml:space="preserve">                                              </w:t>
      </w:r>
      <w:r>
        <w:rPr>
          <w:rFonts w:cs="Arial" w:ascii="Arial" w:hAnsi="Arial"/>
          <w:color w:val="222222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20"/>
          <w:szCs w:val="20"/>
          <w:lang w:val="af-ZA"/>
        </w:rPr>
        <w:br/>
        <w:t>Vir en namens _____________________________________          __________________________________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color w:val="222222"/>
          <w:sz w:val="20"/>
          <w:szCs w:val="20"/>
          <w:lang w:val="af-ZA"/>
        </w:rPr>
      </w:pPr>
      <w:r>
        <w:rPr>
          <w:rFonts w:eastAsia="Arial" w:cs="Arial" w:ascii="Arial" w:hAnsi="Arial"/>
          <w:b/>
          <w:color w:val="222222"/>
          <w:sz w:val="20"/>
          <w:szCs w:val="20"/>
          <w:lang w:val="af-ZA"/>
        </w:rPr>
        <w:t xml:space="preserve">      </w:t>
      </w:r>
      <w:r>
        <w:rPr>
          <w:rFonts w:cs="Arial" w:ascii="Arial" w:hAnsi="Arial"/>
          <w:b/>
          <w:color w:val="222222"/>
          <w:sz w:val="20"/>
          <w:szCs w:val="20"/>
          <w:lang w:val="af-ZA"/>
        </w:rPr>
        <w:t>VOLLE NAME VAN MAKELAAR</w:t>
        <w:tab/>
        <w:tab/>
        <w:tab/>
        <w:t xml:space="preserve">   </w:t>
      </w:r>
      <w:r>
        <w:rPr>
          <w:rFonts w:cs="Arial" w:ascii="Arial" w:hAnsi="Arial"/>
          <w:color w:val="000000"/>
          <w:sz w:val="20"/>
          <w:szCs w:val="20"/>
          <w:lang w:val="af-ZA"/>
        </w:rPr>
        <w:t>Makelaar se handtekening</w:t>
      </w:r>
    </w:p>
    <w:p>
      <w:pPr>
        <w:pStyle w:val="NormalWeb"/>
        <w:spacing w:before="0" w:after="0"/>
        <w:rPr>
          <w:rFonts w:ascii="Arial" w:hAnsi="Arial" w:cs="Arial"/>
          <w:color w:val="000000"/>
          <w:sz w:val="20"/>
          <w:szCs w:val="20"/>
          <w:lang w:val="af-ZA"/>
        </w:rPr>
      </w:pPr>
      <w:r>
        <w:rPr>
          <w:rFonts w:cs="Arial" w:ascii="Arial" w:hAnsi="Arial"/>
          <w:color w:val="000000"/>
          <w:sz w:val="20"/>
          <w:szCs w:val="20"/>
          <w:lang w:val="af-ZA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  <w:lang w:val="af-ZA"/>
        </w:rPr>
      </w:pPr>
      <w:r>
        <w:rPr>
          <w:rFonts w:cs="Arial" w:ascii="Arial" w:hAnsi="Arial"/>
          <w:b/>
          <w:sz w:val="20"/>
          <w:szCs w:val="20"/>
          <w:lang w:val="af-ZA"/>
        </w:rPr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709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49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9-02-18T12:18:00Z</dcterms:modified>
  <cp:revision>10</cp:revision>
  <dc:subject/>
  <dc:title>LETTER OF INTRODUCTION</dc:title>
</cp:coreProperties>
</file>