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9845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25pt;margin-top:2.35pt;width:156.3pt;height:119.05pt" coordorigin="6705,47" coordsize="3126,23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59;top:47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5;top:1675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Dawie Victor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SP: 1325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6-12T08:44:00Z</dcterms:modified>
  <cp:revision>13</cp:revision>
  <dc:subject/>
  <dc:title>LETTER OF INTRODUCTION</dc:title>
</cp:coreProperties>
</file>