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250825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19.75pt;width:156.3pt;height:118.3pt" coordorigin="7080,-395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4;top:-395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1222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3175</wp:posOffset>
            </wp:positionV>
            <wp:extent cx="881380" cy="4641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Segoe UI" w:ascii="Segoe UI" w:hAnsi="Segoe UI"/>
          <w:b/>
          <w:sz w:val="20"/>
          <w:szCs w:val="20"/>
        </w:rPr>
        <w:t xml:space="preserve">MC Brokers(PTY)Ltd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harles Stander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SP: 44928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7:56:00Z</dcterms:modified>
  <cp:revision>10</cp:revision>
  <dc:subject/>
  <dc:title>LETTER OF INTRODUCTION</dc:title>
</cp:coreProperties>
</file>