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32080</wp:posOffset>
                </wp:positionV>
                <wp:extent cx="190500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2440"/>
                          <a:chOff x="0" y="0"/>
                          <a:chExt cx="19051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0"/>
                            <a:ext cx="7588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1905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olin Pittendr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4pt;width:150pt;height:134.05pt" coordorigin="525,-208" coordsize="3000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08;width:1194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00;width:299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olin Pittendr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463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3.65pt;width:156.3pt;height:119.05pt" coordorigin="6870,-73" coordsize="3126,2381">
                <v:shape id="shape_0" stroked="f" o:allowincell="f" style="position:absolute;left:7824;top:-7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5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6:56:00Z</dcterms:modified>
  <cp:revision>4</cp:revision>
  <dc:subject/>
  <dc:title>LETTER OF INTRODUCTION</dc:title>
</cp:coreProperties>
</file>