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-29845</wp:posOffset>
                </wp:positionV>
                <wp:extent cx="1804670" cy="156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569240"/>
                          <a:chOff x="0" y="0"/>
                          <a:chExt cx="1804680" cy="156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40" y="0"/>
                            <a:ext cx="7189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1040"/>
                            <a:ext cx="18046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nton Fou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Onder toesig van Koos S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2.35pt;width:142.1pt;height:123.55pt" coordorigin="544,-47" coordsize="2842,2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1;top:-47;width:1131;height:1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4;top:1435;width:2841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nton Four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Onder toesig van Koos Sm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79315</wp:posOffset>
                </wp:positionH>
                <wp:positionV relativeFrom="paragraph">
                  <wp:posOffset>-1905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5pt;margin-top:-0.15pt;width:156.3pt;height:119.1pt" coordorigin="7369,-3" coordsize="3126,2382">
                <v:shape id="shape_0" stroked="f" o:allowincell="f" style="position:absolute;left:8323;top:-3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69;top:1625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 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 NOMMER.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9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8-28T11:47:00Z</dcterms:modified>
  <cp:revision>10</cp:revision>
  <dc:subject/>
  <dc:title>LETTER OF INTRODUCTION</dc:title>
</cp:coreProperties>
</file>