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317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0.25pt;width:156.3pt;height:118.3pt" coordorigin="7080,-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4;top:-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161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3175</wp:posOffset>
            </wp:positionV>
            <wp:extent cx="881380" cy="464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Segoe UI" w:ascii="Segoe UI" w:hAnsi="Segoe UI"/>
          <w:b/>
          <w:sz w:val="20"/>
          <w:szCs w:val="20"/>
        </w:rPr>
        <w:t xml:space="preserve">MC Brokers(PTY)Ltd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uart Miller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SP: 44928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7T09:57:00Z</dcterms:modified>
  <cp:revision>14</cp:revision>
  <dc:subject/>
  <dc:title>LETTER OF INTRODUCTION</dc:title>
</cp:coreProperties>
</file>