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ustav le Gran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1pt;width:142.1pt;height:123.55pt" coordorigin="45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ustav le Grang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.1pt;width:156.3pt;height:119.1pt" coordorigin="7260,2" coordsize="3126,2382">
                <v:shape id="shape_0" stroked="f" o:allowincell="f" style="position:absolute;left:821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03:00Z</dcterms:modified>
  <cp:revision>8</cp:revision>
  <dc:subject/>
  <dc:title>LETTER OF INTRODUCTION</dc:title>
</cp:coreProperties>
</file>