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132080</wp:posOffset>
                </wp:positionV>
                <wp:extent cx="1905000" cy="1702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702440"/>
                          <a:chOff x="0" y="0"/>
                          <a:chExt cx="1905120" cy="170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1040" y="0"/>
                            <a:ext cx="75888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0960"/>
                            <a:ext cx="190512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Emmarentia D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Segoe UI" w:hAnsi="Segoe UI" w:cs="Segoe UI"/>
                                  <w:color w:val="auto"/>
                                  <w:lang w:val="af-ZA" w:bidi="ar-SA"/>
                                </w:rPr>
                                <w:t xml:space="preserve"> Bru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B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-10.4pt;width:150pt;height:134.05pt" coordorigin="525,-208" coordsize="3000,26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-208;width:1194;height:15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5;top:1400;width:299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Emmarentia D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Segoe UI" w:hAnsi="Segoe UI" w:cs="Segoe UI"/>
                            <w:color w:val="auto"/>
                            <w:lang w:val="af-ZA" w:bidi="ar-SA"/>
                          </w:rPr>
                          <w:t xml:space="preserve"> Bru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B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-141605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B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-11.15pt;width:156.3pt;height:119.1pt" coordorigin="6900,-223" coordsize="3126,2382">
                <v:shape id="shape_0" stroked="f" o:allowincell="f" style="position:absolute;left:7854;top:-223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00;top:1405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B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 makelaars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</w:r>
    </w:p>
    <w:sectPr>
      <w:footerReference w:type="default" r:id="rId6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20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2-05T06:58:00Z</dcterms:modified>
  <cp:revision>4</cp:revision>
  <dc:subject/>
  <dc:title>LETTER OF INTRODUCTION</dc:title>
</cp:coreProperties>
</file>