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-24638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ndre Roel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19.4pt;width:142.1pt;height:123.55pt" coordorigin="510,-388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7;top:-388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109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ndre Roel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21780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17.15pt;width:156.3pt;height:119.05pt" coordorigin="7290,-343" coordsize="3126,2381">
                <v:shape id="shape_0" stroked="f" o:allowincell="f" style="position:absolute;left:8244;top:-34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0;top:128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5-29T06:27:00Z</dcterms:modified>
  <cp:revision>8</cp:revision>
  <dc:subject/>
  <dc:title>LETTER OF INTRODUCTION</dc:title>
</cp:coreProperties>
</file>