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-3175</wp:posOffset>
                </wp:positionV>
                <wp:extent cx="1985010" cy="1502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02280"/>
                          <a:chOff x="0" y="0"/>
                          <a:chExt cx="1985040" cy="150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0"/>
                            <a:ext cx="790560" cy="10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26720"/>
                            <a:ext cx="1985040" cy="47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-0.25pt;width:156.3pt;height:118.3pt" coordorigin="7200,-5" coordsize="3126,23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54;top:-5;width:1244;height:159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0;top:1612;width:3125;height:7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-183515</wp:posOffset>
            </wp:positionV>
            <wp:extent cx="1428750" cy="107886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  <w:t xml:space="preserve">Adviserende Makelaar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C Pretoriu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SP: 24709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 makelaars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NOMMER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12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2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2-05T07:32:00Z</dcterms:modified>
  <cp:revision>12</cp:revision>
  <dc:subject/>
  <dc:title>LETTER OF INTRODUCTION</dc:title>
</cp:coreProperties>
</file>