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2540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0.2pt;width:156.3pt;height:118.3pt" coordorigin="6930,-4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4;top:-4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0;top:1613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1428750" cy="107886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sabé van Sta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2470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39:00Z</dcterms:modified>
  <cp:revision>11</cp:revision>
  <dc:subject/>
  <dc:title>LETTER OF INTRODUCTION</dc:title>
</cp:coreProperties>
</file>