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-2540</wp:posOffset>
                </wp:positionV>
                <wp:extent cx="1499870" cy="1325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325160"/>
                          <a:chOff x="0" y="0"/>
                          <a:chExt cx="1499760" cy="132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920" y="0"/>
                            <a:ext cx="59760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4880"/>
                            <a:ext cx="14997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Cornel van Schalkwy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0.2pt;width:118.1pt;height:104.35pt" coordorigin="510,-4" coordsize="2362,20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1;top:-4;width:940;height:12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;top:1248;width:2361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Cornel van Schalkwy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-2540</wp:posOffset>
                </wp:positionV>
                <wp:extent cx="1588770" cy="1385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385640"/>
                          <a:chOff x="0" y="0"/>
                          <a:chExt cx="1588680" cy="138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4560" y="0"/>
                            <a:ext cx="63324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7520"/>
                            <a:ext cx="15886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pt;margin-top:-0.2pt;width:125.1pt;height:109.1pt" coordorigin="7310,-4" coordsize="2502,2182">
                <v:shape id="shape_0" stroked="f" o:allowincell="f" style="position:absolute;left:8073;top:-4;width:996;height:14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10;top:1488;width:250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psomming van eisgeskiedenis; 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ie huidige versekerings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58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5-29T06:48:00Z</dcterms:modified>
  <cp:revision>5</cp:revision>
  <dc:subject/>
  <dc:title>LETTER OF INTRODUCTION</dc:title>
</cp:coreProperties>
</file>