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0.1pt;width:156.3pt;height:119.05pt" coordorigin="6690,-2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4;top:-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0;top:1626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076450" cy="1152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ilana Kolve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SP: 132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</w:r>
    <w:r>
      <w:rPr>
        <w:sz w:val="20"/>
        <w:szCs w:val="20"/>
      </w:rPr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4T11:47:00Z</dcterms:modified>
  <cp:revision>15</cp:revision>
  <dc:subject/>
  <dc:title>LETTER OF INTRODUCTION</dc:title>
</cp:coreProperties>
</file>