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29845</wp:posOffset>
                </wp:positionV>
                <wp:extent cx="1804670" cy="1797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797840"/>
                          <a:chOff x="0" y="0"/>
                          <a:chExt cx="1804680" cy="179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8200"/>
                            <a:ext cx="18046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Ryno Lou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.35pt;width:142.1pt;height:141.55pt" coordorigin="480,47" coordsize="2842,28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47;top:47;width:1131;height:16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1745;width:2841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Ryno Lou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0.1pt;width:156.3pt;height:119.1pt" coordorigin="7140,2" coordsize="3126,2382">
                <v:shape id="shape_0" stroked="f" o:allowincell="f" style="position:absolute;left:809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14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aam van Makelaar:………………………………………………………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222222"/>
          <w:sz w:val="18"/>
          <w:szCs w:val="18"/>
          <w:lang w:val="af-ZA"/>
        </w:rPr>
      </w:pPr>
      <w:r>
        <w:rPr>
          <w:rFonts w:cs="Arial" w:ascii="Arial" w:hAnsi="Arial"/>
          <w:b/>
          <w:color w:val="222222"/>
          <w:sz w:val="18"/>
          <w:szCs w:val="18"/>
          <w:lang w:val="af-ZA"/>
        </w:rPr>
      </w:r>
    </w:p>
    <w:sectPr>
      <w:footerReference w:type="default" r:id="rId6"/>
      <w:type w:val="nextPage"/>
      <w:pgSz w:w="12240" w:h="15840"/>
      <w:pgMar w:left="720" w:right="1183" w:gutter="0" w:header="0" w:top="5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25T13:52:00Z</dcterms:modified>
  <cp:revision>13</cp:revision>
  <dc:subject/>
  <dc:title>LETTER OF INTRODUCTION</dc:title>
</cp:coreProperties>
</file>