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3810</wp:posOffset>
                </wp:positionV>
                <wp:extent cx="1679575" cy="157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574640"/>
                          <a:chOff x="0" y="0"/>
                          <a:chExt cx="1679400" cy="157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3000" y="0"/>
                            <a:ext cx="66924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5000"/>
                            <a:ext cx="167940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Paul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Onder supervisie van 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0.3pt;width:132.25pt;height:124pt" coordorigin="525,-6" coordsize="2645,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3;top:-6;width:1053;height:14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5;top:1482;width:2644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Paul S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Onder supervisie van Koos S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-3810</wp:posOffset>
                </wp:positionV>
                <wp:extent cx="1953260" cy="147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469880"/>
                          <a:chOff x="0" y="0"/>
                          <a:chExt cx="1953360" cy="1469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5800" y="0"/>
                            <a:ext cx="77796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5120"/>
                            <a:ext cx="19533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-0.3pt;width:153.8pt;height:115.7pt" coordorigin="6870,-6" coordsize="3076,2314">
                <v:shape id="shape_0" stroked="f" o:allowincell="f" style="position:absolute;left:7808;top:-6;width:1224;height:15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70;top:1577;width:307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 (Edms) BPK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makelaar ons versekeringsportefeulje namens ons te ondersoek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termyn versekeringsportefeulje: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6"/>
      <w:type w:val="nextPage"/>
      <w:pgSz w:w="12240" w:h="15840"/>
      <w:pgMar w:left="720" w:right="9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6-13T09:37:00Z</dcterms:modified>
  <cp:revision>7</cp:revision>
  <dc:subject/>
  <dc:title>LETTER OF INTRODUCTION</dc:title>
</cp:coreProperties>
</file>