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270</wp:posOffset>
                </wp:positionV>
                <wp:extent cx="1804670" cy="1588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1587960"/>
                          <a:chOff x="0" y="0"/>
                          <a:chExt cx="1804680" cy="1587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440" y="0"/>
                            <a:ext cx="718920" cy="9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52560"/>
                            <a:ext cx="1804680" cy="6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erend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Lezanne Liebenbe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pt;margin-top:0.1pt;width:142.1pt;height:125.05pt" coordorigin="450,2" coordsize="2842,25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17;top:2;width:1131;height:148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0;top:1502;width:2841;height:10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erend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Lezanne Liebenber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270</wp:posOffset>
                </wp:positionV>
                <wp:extent cx="1985010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12000"/>
                          <a:chOff x="0" y="0"/>
                          <a:chExt cx="1985040" cy="151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5880" y="0"/>
                            <a:ext cx="7905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198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Makelaars (Edms) BP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.1pt;width:156.3pt;height:119.1pt" coordorigin="7020,2" coordsize="3126,2382">
                <v:shape id="shape_0" stroked="f" o:allowincell="f" style="position:absolute;left:7974;top:2;width:1244;height:16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20;top:1630;width:312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Makelaars (Edms) BP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Makelaars (Edms) BPK is `n Gemagtigde Finansiële dienste verskaffer kragtens lisensienommer 11184 in.  Smit &amp; Kie Makelaars (Edms) BPK word ingevolge `n Tussengangers waarborg fasiliteit bedryf het Professionele Skadeloosstellings- en Getrouheidswaarborgversekering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Makelaars (Edms) BPK toe te laat om as versekeringsmakelaar ons versekeringsportefeulje namens ons te ondersoek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Makelaars (Edms) BPK om die volgende by my/ons huidige versekeraar/makelaar/ander instansies te verkry om aan my/ons `n verslag te verskaf oor my/ons kort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 NOMMER.)    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/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sectPr>
      <w:footerReference w:type="default" r:id="rId6"/>
      <w:type w:val="nextPage"/>
      <w:pgSz w:w="12240" w:h="15840"/>
      <w:pgMar w:left="720" w:right="72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05/2019</w:t>
      <w:tab/>
      <w:t>Smit &amp; Kie Makelaars (Edms) BP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48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9-06-10T12:34:00Z</dcterms:modified>
  <cp:revision>6</cp:revision>
  <dc:subject/>
  <dc:title>LETTER OF INTRODUCTION</dc:title>
</cp:coreProperties>
</file>