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1pt;width:142.1pt;height:123.55pt" coordorigin="285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Koos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8255</wp:posOffset>
                </wp:positionV>
                <wp:extent cx="1985010" cy="156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69600"/>
                          <a:chOff x="0" y="0"/>
                          <a:chExt cx="198504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19850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0.65pt;width:156.3pt;height:123.6pt" coordorigin="7290,-13" coordsize="3126,2472">
                <v:shape id="shape_0" stroked="f" o:allowincell="f" style="position:absolute;left:8244;top:-13;width:1244;height:16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677;width:312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0T11:17:00Z</dcterms:modified>
  <cp:revision>11</cp:revision>
  <dc:subject/>
  <dc:title>LETTER OF INTRODUCTION</dc:title>
</cp:coreProperties>
</file>