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43425</wp:posOffset>
                </wp:positionH>
                <wp:positionV relativeFrom="paragraph">
                  <wp:posOffset>-3175</wp:posOffset>
                </wp:positionV>
                <wp:extent cx="1985010" cy="150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02280"/>
                          <a:chOff x="0" y="0"/>
                          <a:chExt cx="1985040" cy="150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6720"/>
                            <a:ext cx="198504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Makelaars(Edms)BP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-0.25pt;width:156.3pt;height:118.3pt" coordorigin="7155,-5" coordsize="3126,2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9;top:-5;width:1244;height:15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55;top:1612;width:3125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Makelaars(Edms)BP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1925</wp:posOffset>
            </wp:positionH>
            <wp:positionV relativeFrom="paragraph">
              <wp:posOffset>-3175</wp:posOffset>
            </wp:positionV>
            <wp:extent cx="2193290" cy="958850"/>
            <wp:effectExtent l="0" t="0" r="0" b="0"/>
            <wp:wrapNone/>
            <wp:docPr id="2" name="74702882-9EB9-4F25-A48D-EB2317A384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4702882-9EB9-4F25-A48D-EB2317A384C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Adviserende Makelaar                    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Jennifer Henning</w:t>
      </w:r>
    </w:p>
    <w:p>
      <w:pPr>
        <w:pStyle w:val="Normal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i/>
          <w:sz w:val="20"/>
          <w:szCs w:val="20"/>
        </w:rPr>
        <w:t>Onder toesig van Allan Forbes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SP: 15415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Makelaars(Edms)BPK is `n Gemagtigde Finansiële dienste verskaffer kragtens lisensienommer 11184 in.  Smit &amp; Makelaars(Edms)BPK word ingevolge `n Tussengangers waarborg fasiliteit bedryf het Professionele Skadeloosstellings- en Getrouheidswaarborgversekering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Makelaars(Edms)BPK toe te laat om as versekerings makelaars ons versekeringsportefeulje namens ons te ondersoek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Makelaars(Edms)BPK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05/2019</w:t>
      <w:tab/>
      <w:t xml:space="preserve">            Smit &amp; Kie Makelaars(Edms)B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5-30T07:44:00Z</dcterms:modified>
  <cp:revision>12</cp:revision>
  <dc:subject/>
  <dc:title>LETTER OF INTRODUCTION</dc:title>
</cp:coreProperties>
</file>