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-12700</wp:posOffset>
                </wp:positionV>
                <wp:extent cx="1609090" cy="1692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693080"/>
                          <a:chOff x="0" y="0"/>
                          <a:chExt cx="1609200" cy="169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0680" y="0"/>
                            <a:ext cx="640800" cy="10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15920"/>
                            <a:ext cx="16092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Gericke du Ples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-1pt;width:126.7pt;height:133.3pt" coordorigin="491,-20" coordsize="2534,26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4;top:-20;width:1008;height:15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1;top:1580;width:2533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Gericke du Pless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03420</wp:posOffset>
                </wp:positionH>
                <wp:positionV relativeFrom="paragraph">
                  <wp:posOffset>-53975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 (Edms) 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-4.25pt;width:156.3pt;height:119.05pt" coordorigin="7092,-85" coordsize="3126,2381">
                <v:shape id="shape_0" stroked="f" o:allowincell="f" style="position:absolute;left:8046;top:-85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92;top:1543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 (Edms) 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Makelaars (Edms) BPK is `n Gemagtigde Finansiële dienste verskaffer kragtens lisensienommer 11184 in.  Smit &amp; Kie Makelaars (Edms) BPK word ingevolge `n Tussengangers waarborg fasiliteit bedryf het Professionele Skadeloosstellings- en Getrouheidswaarborgversekering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 (Edms) BPK toe te laat om as versekeringsmakelaar ons versekeringsportefeulje namens ons te ondersoek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 (Edms) BPK om die volgende by my/ons huidige versekeraar/makelaar/ander instansies te verkry om aan my/ons `n verslag te verskaf oor my/ons korttermyn versekeringsportefeulje: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 NOMMER.)    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/2019</w:t>
      <w:tab/>
      <w:t>Smit &amp; Kie Makelaars (Edms) B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38:00Z</dcterms:created>
  <dc:creator>Alison van Niekerk</dc:creator>
  <dc:description/>
  <cp:keywords/>
  <dc:language>en-US</dc:language>
  <cp:lastModifiedBy>Nicolette Bell.</cp:lastModifiedBy>
  <cp:lastPrinted>2012-05-08T15:09:00Z</cp:lastPrinted>
  <dcterms:modified xsi:type="dcterms:W3CDTF">2019-05-30T13:04:00Z</dcterms:modified>
  <cp:revision>8</cp:revision>
  <dc:subject/>
  <dc:title>LETTER OF INTRODUCTION</dc:title>
</cp:coreProperties>
</file>