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g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1270</wp:posOffset>
                </wp:positionV>
                <wp:extent cx="1804670" cy="1569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4680" cy="1569240"/>
                          <a:chOff x="0" y="0"/>
                          <a:chExt cx="1804680" cy="1569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50440" y="0"/>
                            <a:ext cx="718920" cy="93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41040"/>
                            <a:ext cx="180468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dviserende Makela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Etienne Nau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FSP: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0.1pt;width:142.1pt;height:123.55pt" coordorigin="345,2" coordsize="2842,24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12;top:2;width:1131;height:146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5;top:1484;width:2841;height:9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dviserende Makela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Etienne Nau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FSP: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619625</wp:posOffset>
                </wp:positionH>
                <wp:positionV relativeFrom="paragraph">
                  <wp:posOffset>-8255</wp:posOffset>
                </wp:positionV>
                <wp:extent cx="1985010" cy="15697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040" cy="1569600"/>
                          <a:chOff x="0" y="0"/>
                          <a:chExt cx="1985040" cy="1569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05880" y="0"/>
                            <a:ext cx="790560" cy="105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73160"/>
                            <a:ext cx="198504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dministratiewe Makela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Smit &amp; Kie Makelaars (Edms) BP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FSP: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75pt;margin-top:-0.65pt;width:156.3pt;height:123.6pt" coordorigin="7275,-13" coordsize="3126,2472">
                <v:shape id="shape_0" stroked="f" o:allowincell="f" style="position:absolute;left:8229;top:-13;width:1244;height:166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275;top:1677;width:3125;height:7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dministratiewe Makela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Smit &amp; Kie Makelaars (Edms) BP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FSP: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</w:rPr>
        <w:t xml:space="preserve">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MAGTIGING OM INLIGTING TE BEKOM</w:t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  <w:br/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Geagte ................................................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Smit &amp; Kie Makelaars (Edms) BPK is `n Gemagtigde Finansiële dienste verskaffer kragtens lisensienommer 11184 in.  Smit &amp; Kie Makelaars (Edms) BPK word ingevolge `n Tussengangers waarborg fasiliteit bedryf het Professionele Skadeloosstellings- en Getrouheidswaarborgversekering.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Ek/Ons,  die ondergetekende(s), stem hiermee in om Smit &amp; Kie Makelaars (Edms) BPK toe te laat om as versekeringsmakelaar ons versekeringsportefeulje namens ons te ondersoek.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z w:val="20"/>
          <w:szCs w:val="20"/>
        </w:rPr>
        <w:t>Ek/Ons magtig hiermee Smit &amp; Kie Makelaars (Edms) BPK om die volgende by my/ons huidige versekeraar/makelaar/ander instansies te verkry om aan my/ons `n verslag te verskaf oor my/ons kort termyn versekeringsportefeulje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Volledige stel kopieë van huidige korttermynpolis/se en bylae/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Opsomming van eis geskiedenis; e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Hernuwings voorwaardes/Tariewe/Premies/Bybetaling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ITC ondersoek indien nodig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My/Ons kontakbesonderhede is soos volg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Posadres: 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Telefoonnommer: …………………………………………….. Faksnommer: 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Die huidige versekerings besonderhede is soos volg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Naam van versekeraar:……………………………… Naam van makelaar: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Polisnommer: …………………………………………….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  <w:t>Geteken te__________________________________ hierdie ______________ dag van ______________20___</w:t>
        <w:br/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20"/>
          <w:szCs w:val="20"/>
          <w:lang w:val="af-ZA"/>
        </w:rPr>
        <w:t>vir en namens_______________________________     _______________________________________________</w:t>
        <w:br/>
      </w:r>
      <w:r>
        <w:rPr>
          <w:rFonts w:cs="Arial" w:ascii="Arial" w:hAnsi="Arial"/>
          <w:b/>
          <w:color w:val="222222"/>
          <w:sz w:val="20"/>
          <w:szCs w:val="20"/>
          <w:lang w:val="af-ZA"/>
        </w:rPr>
        <w:t>VOLLE NAAM VAN KLIËNT/MAATSKAPPY:</w:t>
      </w:r>
      <w:r>
        <w:rPr>
          <w:rFonts w:cs="Arial" w:ascii="Arial" w:hAnsi="Arial"/>
          <w:color w:val="222222"/>
          <w:sz w:val="20"/>
          <w:szCs w:val="20"/>
          <w:lang w:val="af-ZA"/>
        </w:rPr>
        <w:t xml:space="preserve">                         </w:t>
        <w:tab/>
        <w:t xml:space="preserve">     </w:t>
      </w:r>
      <w:r>
        <w:rPr>
          <w:rFonts w:cs="Arial" w:ascii="Arial" w:hAnsi="Arial"/>
          <w:color w:val="000000"/>
          <w:sz w:val="20"/>
          <w:szCs w:val="20"/>
          <w:lang w:val="af-ZA"/>
        </w:rPr>
        <w:t>Kliënt se handtekening</w:t>
      </w:r>
      <w:r>
        <w:rPr>
          <w:rFonts w:cs="Arial" w:ascii="Arial" w:hAnsi="Arial"/>
          <w:color w:val="222222"/>
          <w:sz w:val="20"/>
          <w:szCs w:val="20"/>
          <w:lang w:val="af-ZA"/>
        </w:rPr>
        <w:tab/>
        <w:tab/>
        <w:tab/>
        <w:tab/>
        <w:t xml:space="preserve"> (ID-/REGISTRASIE NOMMER.)                                    </w:t>
      </w:r>
      <w:r>
        <w:rPr>
          <w:rFonts w:cs="Arial" w:ascii="Arial" w:hAnsi="Arial"/>
          <w:color w:val="000000"/>
          <w:sz w:val="20"/>
          <w:szCs w:val="20"/>
          <w:lang w:val="af-ZA"/>
        </w:rPr>
        <w:t>(wat waarborg dat hy/sy behoorlik gemagtig is om te teken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color w:val="222222"/>
          <w:sz w:val="20"/>
          <w:szCs w:val="20"/>
        </w:rPr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20"/>
          <w:szCs w:val="20"/>
          <w:lang w:val="af-ZA"/>
        </w:rPr>
        <w:br/>
        <w:t>Vir en namens _____________________________________          __________________________________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color w:val="222222"/>
          <w:sz w:val="20"/>
          <w:szCs w:val="20"/>
          <w:lang w:val="af-ZA"/>
        </w:rPr>
      </w:pPr>
      <w:r>
        <w:rPr>
          <w:rFonts w:eastAsia="Arial" w:cs="Arial" w:ascii="Arial" w:hAnsi="Arial"/>
          <w:b/>
          <w:color w:val="222222"/>
          <w:sz w:val="20"/>
          <w:szCs w:val="20"/>
          <w:lang w:val="af-ZA"/>
        </w:rPr>
        <w:t xml:space="preserve">      </w:t>
      </w:r>
      <w:r>
        <w:rPr>
          <w:rFonts w:cs="Arial" w:ascii="Arial" w:hAnsi="Arial"/>
          <w:b/>
          <w:color w:val="222222"/>
          <w:sz w:val="20"/>
          <w:szCs w:val="20"/>
          <w:lang w:val="af-ZA"/>
        </w:rPr>
        <w:t>VOLLE NAME VAN MAKELAAR</w:t>
        <w:tab/>
        <w:tab/>
        <w:tab/>
        <w:t xml:space="preserve">   </w:t>
      </w:r>
      <w:r>
        <w:rPr>
          <w:rFonts w:cs="Arial" w:ascii="Arial" w:hAnsi="Arial"/>
          <w:color w:val="000000"/>
          <w:sz w:val="20"/>
          <w:szCs w:val="20"/>
          <w:lang w:val="af-ZA"/>
        </w:rPr>
        <w:t>Makelaar se handtekening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lang w:val="af-ZA"/>
        </w:rPr>
      </w:pPr>
      <w:r>
        <w:rPr>
          <w:rFonts w:cs="Arial" w:ascii="Arial" w:hAnsi="Arial"/>
          <w:color w:val="000000"/>
          <w:sz w:val="20"/>
          <w:szCs w:val="20"/>
          <w:lang w:val="af-ZA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  <w:lang w:val="af-ZA"/>
        </w:rPr>
      </w:pPr>
      <w:r>
        <w:rPr>
          <w:rFonts w:cs="Arial" w:ascii="Arial" w:hAnsi="Arial"/>
          <w:b/>
          <w:sz w:val="20"/>
          <w:szCs w:val="20"/>
          <w:lang w:val="af-ZA"/>
        </w:rPr>
        <w:tab/>
        <w:tab/>
        <w:tab/>
        <w:tab/>
      </w:r>
    </w:p>
    <w:sectPr>
      <w:footerReference w:type="default" r:id="rId6"/>
      <w:type w:val="nextPage"/>
      <w:pgSz w:w="12240" w:h="15840"/>
      <w:pgMar w:left="720" w:right="720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5/2019</w:t>
      <w:tab/>
      <w:t>Smit &amp; Kie Makelaars (Edms) BP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49:00Z</dcterms:created>
  <dc:creator>Alison van Niekerk</dc:creator>
  <dc:description/>
  <cp:keywords/>
  <dc:language>en-US</dc:language>
  <cp:lastModifiedBy>Trudie Pienaar</cp:lastModifiedBy>
  <cp:lastPrinted>2012-05-08T15:09:00Z</cp:lastPrinted>
  <dcterms:modified xsi:type="dcterms:W3CDTF">2019-07-19T12:57:00Z</dcterms:modified>
  <cp:revision>12</cp:revision>
  <dc:subject/>
  <dc:title>LETTER OF INTRODUCTION</dc:title>
</cp:coreProperties>
</file>