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3175</wp:posOffset>
                </wp:positionV>
                <wp:extent cx="190500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2440"/>
                          <a:chOff x="0" y="0"/>
                          <a:chExt cx="19051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0"/>
                            <a:ext cx="7588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1905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mmarentia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egoe UI" w:hAnsi="Segoe UI" w:cs="Segoe UI"/>
                                  <w:color w:val="auto"/>
                                  <w:lang w:val="af-ZA" w:bidi="ar-SA"/>
                                </w:rPr>
                                <w:t xml:space="preserve"> Br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0.25pt;width:150pt;height:134.05pt" coordorigin="41,-5" coordsize="3000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;top:-5;width:1194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;top:1603;width:299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mmarentia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egoe UI" w:hAnsi="Segoe UI" w:cs="Segoe UI"/>
                            <w:color w:val="auto"/>
                            <w:lang w:val="af-ZA" w:bidi="ar-SA"/>
                          </w:rPr>
                          <w:t xml:space="preserve"> Br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-317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156.3pt;height:119.05pt" coordorigin="7527,-5" coordsize="3126,2381">
                <v:shape id="shape_0" stroked="f" o:allowincell="f" style="position:absolute;left:8481;top:-5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27;top:1623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FSP: 11184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Vir en namens _________________________________           _______________________         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  <w:color w:val="222222"/>
          <w:sz w:val="20"/>
          <w:szCs w:val="20"/>
          <w:lang w:val="af-ZA"/>
        </w:rPr>
      </w:pPr>
      <w:r>
        <w:rPr>
          <w:rFonts w:cs="Arial" w:ascii="Arial" w:hAnsi="Arial"/>
          <w:b/>
          <w:color w:val="222222"/>
          <w:sz w:val="20"/>
          <w:szCs w:val="20"/>
          <w:lang w:val="af-ZA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7T13:35:00Z</dcterms:modified>
  <cp:revision>7</cp:revision>
  <dc:subject/>
  <dc:title>LETTER OF INTRODUCTION</dc:title>
</cp:coreProperties>
</file>