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29845</wp:posOffset>
                </wp:positionV>
                <wp:extent cx="1985010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Makelaars (Edms) B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25pt;margin-top:2.35pt;width:156.3pt;height:119.05pt" coordorigin="6705,47" coordsize="3126,23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59;top:47;width:1244;height:16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05;top:1675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Makelaars (Edms) BP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1933575" cy="10763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Adviserende Makelaar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Dawie Victor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FSP: 1325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Smit &amp; Kie Makelaars (Edms) BPK is `n Gemagtigde Finansiële dienste verskaffer kragtens lisensienommer 11184 in.  Smit &amp; Kie Makelaars (Edms) BPK word ingevolge `n Tussengangers waarborg fasiliteit bedryf het Professionele Skadeloosstellings- en Getrouheidswaarborgversekering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Makelaars (Edms) BPK toe te laat om as versekeringsmakelaar ons versekeringsportefeulje namens ons te ondersoek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Makelaars (Edms) BPK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222222"/>
          <w:sz w:val="18"/>
          <w:szCs w:val="18"/>
          <w:lang w:val="af-ZA"/>
        </w:rPr>
      </w:pPr>
      <w:r>
        <w:rPr>
          <w:rFonts w:cs="Arial" w:ascii="Arial" w:hAnsi="Arial"/>
          <w:b/>
          <w:color w:val="222222"/>
          <w:sz w:val="18"/>
          <w:szCs w:val="18"/>
          <w:lang w:val="af-ZA"/>
        </w:rPr>
      </w:r>
    </w:p>
    <w:sectPr>
      <w:footerReference w:type="default" r:id="rId5"/>
      <w:type w:val="nextPage"/>
      <w:pgSz w:w="12240" w:h="15840"/>
      <w:pgMar w:left="720" w:right="72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/2019</w:t>
      <w:tab/>
      <w:t>Smit &amp; Kie Makelaars (Edms) BP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1:00Z</dcterms:created>
  <dc:creator>Alison van Niekerk</dc:creator>
  <dc:description/>
  <cp:keywords/>
  <dc:language>en-US</dc:language>
  <cp:lastModifiedBy>Nicolette Bell.</cp:lastModifiedBy>
  <cp:lastPrinted>2012-05-08T15:09:00Z</cp:lastPrinted>
  <dcterms:modified xsi:type="dcterms:W3CDTF">2019-06-07T08:09:00Z</dcterms:modified>
  <cp:revision>14</cp:revision>
  <dc:subject/>
  <dc:title>LETTER OF INTRODUCTION</dc:title>
</cp:coreProperties>
</file>