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3175</wp:posOffset>
            </wp:positionV>
            <wp:extent cx="1195070" cy="8540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-46355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(Edms)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-3.65pt;width:156.3pt;height:119.05pt" coordorigin="6870,-73" coordsize="3126,2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24;top:-73;width:1244;height:16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70;top:1555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(Edms)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Segoe UI" w:hAnsi="Segoe UI" w:cs="Segoe UI"/>
          <w:sz w:val="18"/>
          <w:szCs w:val="18"/>
          <w:lang w:val="en-ZA"/>
        </w:rPr>
      </w:pPr>
      <w:r>
        <w:rPr>
          <w:rFonts w:cs="Segoe UI" w:ascii="Segoe UI" w:hAnsi="Segoe UI"/>
          <w:b/>
          <w:sz w:val="18"/>
          <w:szCs w:val="18"/>
        </w:rPr>
        <w:t xml:space="preserve">Adviserende Makelaar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ick Saai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FSP: 12774</w:t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(Edms)BPK is `n Gemagtigde Finansiële dienste verskaffer kragtens lisensienommer 11184 in.  Smit &amp; Kie Makelaars(Edms)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(Edms(BPK) toe te laat om as versekeringsmakelaar ons versekeringsportefeulje namens ons te ondersoek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(Edms)BPK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>Smit &amp; Kie Makelaars(Edms)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8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5-30T12:11:00Z</dcterms:modified>
  <cp:revision>6</cp:revision>
  <dc:subject/>
  <dc:title>LETTER OF INTRODUCTION</dc:title>
</cp:coreProperties>
</file>