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-8255</wp:posOffset>
                </wp:positionV>
                <wp:extent cx="1905000" cy="1702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02440"/>
                          <a:chOff x="0" y="0"/>
                          <a:chExt cx="1905120" cy="170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1040" y="0"/>
                            <a:ext cx="7588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960"/>
                            <a:ext cx="190512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olin Pittendr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-0.65pt;width:150pt;height:134.05pt" coordorigin="510,-13" coordsize="3000,2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;top:-13;width:1194;height:15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0;top:1595;width:299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olin Pittendr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4635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3.65pt;width:156.3pt;height:119.05pt" coordorigin="6870,-73" coordsize="3126,2381">
                <v:shape id="shape_0" stroked="f" o:allowincell="f" style="position:absolute;left:7824;top:-73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70;top:155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 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  <w:r>
        <w:rPr>
          <w:rFonts w:cs="Arial" w:ascii="Arial" w:hAnsi="Arial"/>
          <w:b/>
          <w:sz w:val="20"/>
          <w:szCs w:val="20"/>
          <w:lang w:val="af-ZA"/>
        </w:rPr>
        <w:tab/>
      </w:r>
    </w:p>
    <w:sectPr>
      <w:footerReference w:type="default" r:id="rId6"/>
      <w:type w:val="nextPage"/>
      <w:pgSz w:w="12240" w:h="15840"/>
      <w:pgMar w:left="720" w:right="7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9T07:04:00Z</dcterms:modified>
  <cp:revision>7</cp:revision>
  <dc:subject/>
  <dc:title>LETTER OF INTRODUCTION</dc:title>
</cp:coreProperties>
</file>