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651635" cy="1492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492920"/>
                          <a:chOff x="0" y="0"/>
                          <a:chExt cx="1651680" cy="149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360" y="0"/>
                            <a:ext cx="65772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5320"/>
                            <a:ext cx="16516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Charmaine Thomp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130.05pt;height:117.55pt" coordorigin="360,4" coordsize="2601,2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4;top:4;width:1035;height:13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414;width:2600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Charmaine Thomp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29845</wp:posOffset>
                </wp:positionV>
                <wp:extent cx="1819275" cy="146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66280"/>
                          <a:chOff x="0" y="0"/>
                          <a:chExt cx="1819440" cy="1466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5480" y="0"/>
                            <a:ext cx="72468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2600"/>
                            <a:ext cx="18194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2.35pt;width:143.25pt;height:115.45pt" coordorigin="7620,47" coordsize="2865,2309">
                <v:shape id="shape_0" stroked="f" o:allowincell="f" style="position:absolute;left:8495;top:47;width:1140;height:15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20;top:1626;width:2864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makelaar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2019</w:t>
      <w:tab/>
      <w:t xml:space="preserve">      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5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29T11:43:00Z</dcterms:modified>
  <cp:revision>7</cp:revision>
  <dc:subject/>
  <dc:title>LETTER OF INTRODUCTION</dc:title>
</cp:coreProperties>
</file>