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-29845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lbert Sweet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2.35pt;width:142.1pt;height:123.55pt" coordorigin="544,-47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1;top:-47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4;top:1435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lbert Sweet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79315</wp:posOffset>
                </wp:positionH>
                <wp:positionV relativeFrom="paragraph">
                  <wp:posOffset>-16510</wp:posOffset>
                </wp:positionV>
                <wp:extent cx="1985010" cy="1526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26400"/>
                          <a:chOff x="0" y="0"/>
                          <a:chExt cx="1985040" cy="1526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43280"/>
                            <a:ext cx="19850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(Edms)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5pt;margin-top:-1.3pt;width:156.3pt;height:120.2pt" coordorigin="7369,-26" coordsize="3126,2404">
                <v:shape id="shape_0" stroked="f" o:allowincell="f" style="position:absolute;left:8323;top:-26;width:1244;height:16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69;top:1617;width:3125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(Edms)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(Edms)BPK is `n Gemagtigde Finansiële dienste verskaffer kragtens lisensienommer 11184 in,  Smit &amp; Kie Makelaars(Edms)BPK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(Edms)BPK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(Edms)BPK om die volgende by my/ons huidige versekeraar/makelaar/ander instansies te verkry om aan my/ons `n verslag te verskaf oor my/ons kort 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Naam van versekeraar:……………………………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Naam van makelaar:………………………………………………………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____.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sectPr>
      <w:footerReference w:type="default" r:id="rId6"/>
      <w:type w:val="nextPage"/>
      <w:pgSz w:w="12240" w:h="15840"/>
      <w:pgMar w:left="720" w:right="72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5/2019</w:t>
      <w:tab/>
      <w:t>Smit &amp; Kie Makelaars(Edms)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20-02-20T09:52:00Z</dcterms:modified>
  <cp:revision>17</cp:revision>
  <dc:subject/>
  <dc:title>LETTER OF INTRODUCTION</dc:title>
</cp:coreProperties>
</file>