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dre Rhee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dre Rhee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6510</wp:posOffset>
                </wp:positionV>
                <wp:extent cx="1985010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26400"/>
                          <a:chOff x="0" y="0"/>
                          <a:chExt cx="198504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98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.3pt;width:156.3pt;height:120.2pt" coordorigin="7369,-26" coordsize="3126,2404">
                <v:shape id="shape_0" stroked="f" o:allowincell="f" style="position:absolute;left:8323;top:-26;width:1244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17;width:31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,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am van versekeraar:……………………………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____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5T11:58:00Z</dcterms:modified>
  <cp:revision>16</cp:revision>
  <dc:subject/>
  <dc:title>LETTER OF INTRODUCTION</dc:title>
</cp:coreProperties>
</file>