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0.25pt;width:156.3pt;height:118.3pt" coordorigin="7155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9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rger Grobl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27T11:42:00Z</dcterms:modified>
  <cp:revision>12</cp:revision>
  <dc:subject/>
  <dc:title>LETTER OF INTRODUCTION</dc:title>
</cp:coreProperties>
</file>