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8255</wp:posOffset>
                </wp:positionV>
                <wp:extent cx="1581150" cy="143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435680"/>
                          <a:chOff x="0" y="0"/>
                          <a:chExt cx="1581120" cy="143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760" y="0"/>
                            <a:ext cx="6300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1120"/>
                            <a:ext cx="15811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ndre Roel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0.65pt;width:124.5pt;height:113.05pt" coordorigin="510,-13" coordsize="2490,2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0;top:-13;width:991;height:1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343;width:248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ndre Roel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.1pt;width:156.3pt;height:119.1pt" coordorigin="7350,2" coordsize="3126,2382">
                <v:shape id="shape_0" stroked="f" o:allowincell="f" style="position:absolute;left:830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5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8T11:54:00Z</dcterms:modified>
  <cp:revision>9</cp:revision>
  <dc:subject/>
  <dc:title>LETTER OF INTRODUCTION</dc:title>
</cp:coreProperties>
</file>