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41275</wp:posOffset>
                </wp:positionV>
                <wp:extent cx="1842770" cy="168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3360"/>
                          <a:chOff x="0" y="0"/>
                          <a:chExt cx="184284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960" y="0"/>
                            <a:ext cx="7340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8428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Victoria Shok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Under supervision of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25pt;width:145.1pt;height:132.6pt" coordorigin="285,65" coordsize="2902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0;top:65;width:1155;height:15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;top:1655;width:290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Victoria Shok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Under supervision of 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3175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l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2.5pt;width:156.3pt;height:119.05pt" coordorigin="7275,50" coordsize="3126,2381">
                <v:shape id="shape_0" stroked="f" o:allowincell="f" style="position:absolute;left:8229;top:50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75;top:1678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l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)  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6"/>
      <w:type w:val="nextPage"/>
      <w:pgSz w:w="12240" w:h="15840"/>
      <w:pgMar w:left="720" w:right="1041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2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10-18T14:08:00Z</dcterms:modified>
  <cp:revision>5</cp:revision>
  <dc:subject/>
  <dc:title>LETTER OF INTRODUCTION</dc:title>
</cp:coreProperties>
</file>