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22"/>
          <w:szCs w:val="2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52925</wp:posOffset>
                </wp:positionH>
                <wp:positionV relativeFrom="paragraph">
                  <wp:posOffset>110490</wp:posOffset>
                </wp:positionV>
                <wp:extent cx="2076450" cy="163830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6480" cy="1638360"/>
                          <a:chOff x="0" y="0"/>
                          <a:chExt cx="2076480" cy="16383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02160" y="0"/>
                            <a:ext cx="73908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0320"/>
                            <a:ext cx="2076480" cy="69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2.75pt;margin-top:8.7pt;width:163.5pt;height:129pt" coordorigin="6855,174" coordsize="3270,2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275;top:174;width:1163;height:1506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55;top:1655;width:3269;height:109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212121"/>
          <w:sz w:val="22"/>
          <w:szCs w:val="22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933575" cy="10763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Advising Broker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ilana Kolver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SP:1325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6-11T12:46:00Z</dcterms:modified>
  <cp:revision>13</cp:revision>
  <dc:subject/>
  <dc:title>LETTER OF INTRODUCTION</dc:title>
</cp:coreProperties>
</file>