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48640</wp:posOffset>
                </wp:positionV>
                <wp:extent cx="1819275" cy="176974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69760"/>
                          <a:chOff x="0" y="0"/>
                          <a:chExt cx="1819440" cy="1769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920"/>
                            <a:ext cx="181944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Renee Vo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43.2pt;width:143.25pt;height:139.35pt" coordorigin="0,-864" coordsize="2865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864;width:1019;height:162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736;width:2864;height:1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Renee Vogel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2435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0.5pt;margin-top:-24.45pt;width:143.25pt;height:110.85pt" coordorigin="6810,-489" coordsize="2865,2217">
                <v:shape id="shape_0" ID="Picture 3" stroked="f" o:allowincell="f" style="position:absolute;left:805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7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32:00Z</dcterms:modified>
  <cp:revision>3</cp:revision>
  <dc:subject/>
  <dc:title>LETTER OF INTRODUCTION</dc:title>
</cp:coreProperties>
</file>