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4775</wp:posOffset>
                </wp:positionH>
                <wp:positionV relativeFrom="paragraph">
                  <wp:posOffset>-504825</wp:posOffset>
                </wp:positionV>
                <wp:extent cx="1943100" cy="17037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03880"/>
                          <a:chOff x="0" y="0"/>
                          <a:chExt cx="1943280" cy="1703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840" y="0"/>
                            <a:ext cx="6915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760"/>
                            <a:ext cx="1943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Ryno L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Under supervision o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Hendrik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8.25pt;margin-top:-39.75pt;width:153pt;height:134.15pt" coordorigin="-165,-795" coordsize="3060,26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64;top:-795;width:1088;height:156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5;top:745;width:3059;height:11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Ryno Louw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Under supervision of 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Hendrik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7-11T12:50:00Z</dcterms:modified>
  <cp:revision>11</cp:revision>
  <dc:subject/>
  <dc:title>LETTER OF INTRODUCTION</dc:title>
</cp:coreProperties>
</file>