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-504825</wp:posOffset>
                </wp:positionV>
                <wp:extent cx="1943100" cy="17037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3880"/>
                          <a:chOff x="0" y="0"/>
                          <a:chExt cx="1943280" cy="1703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6915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760"/>
                            <a:ext cx="194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Nico Kru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Under supervision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.25pt;margin-top:-39.75pt;width:153pt;height:134.15pt" coordorigin="-165,-795" coordsize="3060,2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64;top:-795;width:1088;height:156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5;top:745;width:3059;height:11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Nico Krug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Under supervision of 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3T13:56:00Z</dcterms:modified>
  <cp:revision>9</cp:revision>
  <dc:subject/>
  <dc:title>LETTER OF INTRODUCTION</dc:title>
</cp:coreProperties>
</file>