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200525</wp:posOffset>
                </wp:positionH>
                <wp:positionV relativeFrom="paragraph">
                  <wp:posOffset>-34290</wp:posOffset>
                </wp:positionV>
                <wp:extent cx="1819275" cy="140843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408320"/>
                          <a:chOff x="0" y="0"/>
                          <a:chExt cx="1819440" cy="14083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LogoTallBCar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1280" y="0"/>
                            <a:ext cx="64764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8200"/>
                            <a:ext cx="181944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af-Z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af-ZA" w:bidi="ar-SA"/>
                                </w:rPr>
                                <w:t>Administrative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Smit &amp; Kie Brokers(pty)Lt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FSP: 111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30.75pt;margin-top:-2.7pt;width:143.25pt;height:110.9pt" coordorigin="6615,-54" coordsize="2865,22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7861;top:-54;width:1019;height:1295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15;top:1219;width:2864;height:94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af-Z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18"/>
                            <w:sz w:val="18"/>
                            <w:rFonts w:eastAsia="Times New Roman" w:ascii="Arial" w:hAnsi="Arial" w:cs="Arial"/>
                            <w:color w:val="auto"/>
                            <w:lang w:val="af-ZA" w:bidi="ar-SA"/>
                          </w:rPr>
                          <w:t>Administrative Brok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Smit &amp; Kie Brokers(pty)Ltd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FSP: 111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-1905</wp:posOffset>
            </wp:positionV>
            <wp:extent cx="1295400" cy="723900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212121"/>
          <w:sz w:val="18"/>
          <w:szCs w:val="18"/>
          <w:u w:val="single"/>
          <w:lang w:val="en"/>
        </w:rPr>
        <w:t>AUTHORISATION TO OBTIAN INFORMATION</w:t>
      </w:r>
    </w:p>
    <w:p>
      <w:pPr>
        <w:pStyle w:val="Normal"/>
        <w:rPr>
          <w:rFonts w:ascii="Arial" w:hAnsi="Arial" w:cs="Arial"/>
          <w:b/>
          <w:b/>
          <w:color w:val="212121"/>
          <w:sz w:val="18"/>
          <w:szCs w:val="18"/>
          <w:u w:val="single"/>
        </w:rPr>
      </w:pPr>
      <w:r>
        <w:rPr>
          <w:rFonts w:cs="Arial" w:ascii="Arial" w:hAnsi="Arial"/>
          <w:b/>
          <w:color w:val="212121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vising Broker</w:t>
      </w:r>
    </w:p>
    <w:p>
      <w:pPr>
        <w:pStyle w:val="Normal"/>
        <w:rPr>
          <w:rFonts w:ascii="Arial" w:hAnsi="Arial" w:eastAsia="Calibri" w:cs="Arial"/>
          <w:color w:val="000000"/>
          <w:sz w:val="18"/>
          <w:szCs w:val="18"/>
          <w:lang w:val="en-ZA"/>
        </w:rPr>
      </w:pPr>
      <w:r>
        <w:rPr>
          <w:rFonts w:cs="Arial" w:ascii="Arial" w:hAnsi="Arial"/>
          <w:sz w:val="18"/>
          <w:szCs w:val="18"/>
        </w:rPr>
        <w:t>Louis Naudè</w:t>
      </w:r>
    </w:p>
    <w:p>
      <w:pPr>
        <w:pStyle w:val="Normal"/>
        <w:spacing w:lineRule="auto" w:line="240"/>
        <w:ind w:right="-15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SP: 46257</w:t>
      </w:r>
    </w:p>
    <w:p>
      <w:pPr>
        <w:pStyle w:val="HTMLPreformatted"/>
        <w:shd w:fill="FFFFFF" w:val="clear"/>
        <w:rPr>
          <w:rFonts w:ascii="Arial" w:hAnsi="Arial" w:eastAsia="Calibri" w:cs="Arial"/>
          <w:color w:val="212121"/>
          <w:sz w:val="18"/>
          <w:szCs w:val="18"/>
          <w:lang w:val="en"/>
        </w:rPr>
      </w:pPr>
      <w:r>
        <w:rPr>
          <w:rFonts w:eastAsia="Calibri"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 xml:space="preserve">Dear </w:t>
      </w:r>
      <w:r>
        <w:rPr>
          <w:rFonts w:cs="Arial" w:ascii="Arial" w:hAnsi="Arial"/>
          <w:color w:val="222222"/>
          <w:sz w:val="18"/>
          <w:szCs w:val="18"/>
        </w:rPr>
        <w:t xml:space="preserve"> 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mit &amp; Kie Brokers (Pty) Ltd is an Authorised Financial Services Provider under license number 11184. Smit &amp; Kie Brokers (Pty) Ltd is operated under an intermediary guarantee facility Professional Indemnity and Faith Insurance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, the undersigned (s) hereby agree to allow Smit &amp; Kie Brokers (Pty) Ltd to inspect our insurance portfolio on behalf of us as insurance broker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 hereby authorise Smit &amp; Kie Brokers (Pty) Ltd to acquire the following from my / our current insurer / broker / other institutions to provide me / us with a report on my / our short-term insurance portfolio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1.  Complete set of copies of current short-term policy / s and annexes / 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2.  Summary of claim history; and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3.  Renewal Terms / Rates / Premiums / Excesse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4.  ITC inquiry if necessary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My / Our contact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stal address: …………………………………………………………………………………………………………………………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Telephone number: ...................................................... Fax number: 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The current insurance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Name of insurer: .................................... Broker's name: .....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licy number: 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igned at__________________________________ this ______________ day of ______________20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CLIENT / COMPANY: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b/>
          <w:color w:val="212121"/>
          <w:sz w:val="18"/>
          <w:szCs w:val="18"/>
          <w:lang w:val="en"/>
        </w:rPr>
        <w:t xml:space="preserve">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(ID / REGISTRATION NUMBER)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_____________________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Customer's signature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(which guarantees that he / she is duly authorised to sign)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                          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BROKER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 xml:space="preserve">________________________ </w:t>
      </w:r>
      <w:r>
        <w:rPr>
          <w:rFonts w:cs="Arial" w:ascii="Arial" w:hAnsi="Arial"/>
          <w:color w:val="000000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>Broker's signature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</w:p>
    <w:sectPr>
      <w:footerReference w:type="default" r:id="rId5"/>
      <w:type w:val="nextPage"/>
      <w:pgSz w:w="12240" w:h="15840"/>
      <w:pgMar w:left="720" w:right="72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2.2017</w:t>
      <w:tab/>
      <w:t>Smit &amp; Kie Brokers(PTY)Ltd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0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8-01-30T08:34:00Z</dcterms:modified>
  <cp:revision>5</cp:revision>
  <dc:subject/>
  <dc:title>LETTER OF INTRODUCTION</dc:title>
</cp:coreProperties>
</file>