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548640</wp:posOffset>
                </wp:positionV>
                <wp:extent cx="1819275" cy="176974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769760"/>
                          <a:chOff x="0" y="0"/>
                          <a:chExt cx="1819440" cy="17697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103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5920"/>
                            <a:ext cx="181944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Lezanne Liebenbe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-43.2pt;width:143.25pt;height:139.35pt" coordorigin="0,-864" coordsize="2865,2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46;top:-864;width:1019;height:1628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736;width:2864;height:11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Lezanne Liebenberg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24350</wp:posOffset>
                </wp:positionH>
                <wp:positionV relativeFrom="paragraph">
                  <wp:posOffset>-310515</wp:posOffset>
                </wp:positionV>
                <wp:extent cx="1819275" cy="140843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0.5pt;margin-top:-24.45pt;width:143.25pt;height:110.85pt" coordorigin="6810,-489" coordsize="2865,2217">
                <v:shape id="shape_0" ID="Picture 3" stroked="f" o:allowincell="f" style="position:absolute;left:8056;top:-489;width:1019;height:129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10;top:78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47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1-16T09:31:00Z</dcterms:modified>
  <cp:revision>3</cp:revision>
  <dc:subject/>
  <dc:title>LETTER OF INTRODUCTION</dc:title>
</cp:coreProperties>
</file>