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85750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Johan V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-22.5pt;width:143.25pt;height:110.85pt" coordorigin="0,-450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46;top:-450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2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Johan Vent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19600</wp:posOffset>
                </wp:positionH>
                <wp:positionV relativeFrom="paragraph">
                  <wp:posOffset>-310515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8pt;margin-top:-24.45pt;width:143.25pt;height:110.85pt" coordorigin="6960,-489" coordsize="2865,2217">
                <v:shape id="shape_0" ID="Picture 3" stroked="f" o:allowincell="f" style="position:absolute;left:8206;top:-489;width:1019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60;top:78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2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16T09:31:00Z</dcterms:modified>
  <cp:revision>3</cp:revision>
  <dc:subject/>
  <dc:title>LETTER OF INTRODUCTION</dc:title>
</cp:coreProperties>
</file>