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22"/>
          <w:szCs w:val="22"/>
          <w:u w:val="single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24375</wp:posOffset>
                </wp:positionH>
                <wp:positionV relativeFrom="paragraph">
                  <wp:posOffset>123190</wp:posOffset>
                </wp:positionV>
                <wp:extent cx="1857375" cy="153289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532880"/>
                          <a:chOff x="0" y="0"/>
                          <a:chExt cx="1857240" cy="1532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7840" y="0"/>
                            <a:ext cx="6609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0200"/>
                            <a:ext cx="1857240" cy="6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6.25pt;margin-top:9.7pt;width:146.25pt;height:120.7pt" coordorigin="7125,194" coordsize="2925,2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397;top:194;width:1040;height:140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25;top:1580;width:2924;height:10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Advising Brok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Julius Fichardt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SP:1325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sectPr>
      <w:footerReference w:type="default" r:id="rId5"/>
      <w:type w:val="nextPage"/>
      <w:pgSz w:w="12240" w:h="15840"/>
      <w:pgMar w:left="720" w:right="1467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6-11T14:29:00Z</dcterms:modified>
  <cp:revision>12</cp:revision>
  <dc:subject/>
  <dc:title>LETTER OF INTRODUCTION</dc:title>
</cp:coreProperties>
</file>