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00525</wp:posOffset>
                </wp:positionH>
                <wp:positionV relativeFrom="paragraph">
                  <wp:posOffset>-34290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0.75pt;margin-top:-2.7pt;width:143.25pt;height:110.9pt" coordorigin="6615,-54" coordsize="2865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861;top:-54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15;top:1219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lang w:val="en-US" w:eastAsia="en-US"/>
        </w:rPr>
        <w:drawing>
          <wp:inline distT="0" distB="0" distL="0" distR="0">
            <wp:extent cx="1485900" cy="6089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</w:rPr>
        <w:t>Salvus Commercial(PTY)Lt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vising Bro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mes Camb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SP: 7709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9T14:22:00Z</dcterms:modified>
  <cp:revision>4</cp:revision>
  <dc:subject/>
  <dc:title>LETTER OF INTRODUCTION</dc:title>
</cp:coreProperties>
</file>