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29100</wp:posOffset>
                </wp:positionH>
                <wp:positionV relativeFrom="paragraph">
                  <wp:posOffset>4254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3pt;margin-top:3.35pt;width:143.25pt;height:110.85pt" coordorigin="6660,67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06;top:67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1340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461135" cy="70548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rancious Potgiet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SP: 38838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5T08:56:00Z</dcterms:modified>
  <cp:revision>14</cp:revision>
  <dc:subject/>
  <dc:title>LETTER OF INTRODUCTION</dc:title>
</cp:coreProperties>
</file>